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633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940-65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6 августа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хтокулова Алишера Жумаба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хтокулов А.Ж. 14.05.2024 г. в 10:27 ч.,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маневр обгон впереди движущегося транспортного средства с выездом на полосу дороги предназначенную для встречного движения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Тохтокулова А.Ж., на основании определения от 05.06.2024 г. мирового судьи судебного участка № 6 Нефтеюга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Тохтокулова А.Ж. поступило в судебный участок № 5 Сургутского судебного района Ханты-Мансийского автономного округа – Югры 16.07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хтокулов А.Ж. надлежаще извещен о времени и месте рассмотрения дела /смс-извещение/, в судебное заседание не явился, предоставил заявление о рассмотрении дела в отсутствие, с правонарушением согласен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Тохтокулова А.Ж., по имеющимся в деле доказательствам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Тохтокулова А.Ж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№ </w:t>
      </w:r>
      <w:r>
        <w:rPr>
          <w:rStyle w:val="CatUserDefinedgrp3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5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охтокулова А.Ж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Тохтокулова А.Ж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хтокулова Алишера Жумаба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.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30009192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633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